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ложени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ценарий познавательной игры «Моя Родина - Росс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: формировать у учащихся стрем</w:t>
        <w:softHyphen/>
        <w:t>ление больше знать о своей Родине; познако</w:t>
        <w:softHyphen/>
        <w:t>мить с понятиями «Родина», «государствен</w:t>
        <w:softHyphen/>
        <w:t>ные символы», «президент», «символы пре</w:t>
        <w:softHyphen/>
        <w:t>зидентской власти»; способствовать формированию чувства гордости за свою Родину; учить бережному отношению к историческому наследию и традициям народов Росс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удование: видеоаппаратура; аудио</w:t>
        <w:softHyphen/>
        <w:t>аппаратура; запись песни «С чего начинает</w:t>
        <w:softHyphen/>
        <w:t>ся Родина?» (сл. М. Матусовского, муз. В. Баснера); презентация фильма «Просто</w:t>
        <w:softHyphen/>
        <w:t>ры России»; листки с пословицами о Роди</w:t>
        <w:softHyphen/>
        <w:t>не; зашифрованная пословица; портрет Президента РФ; Конституция РФ; изображения штандарта, флага России, гербов разных городов; карандаши, фломастеры; бумага; текст гимна России с недописанны</w:t>
        <w:softHyphen/>
        <w:t>ми слов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учит песня «С чего начинается Ро</w:t>
        <w:softHyphen/>
        <w:t>дина?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егодня мы с вами поговорим о нашей Родине, ее просторах, государственных сим</w:t>
        <w:softHyphen/>
        <w:t>волах и законах. Мы неслучайно раздели</w:t>
        <w:softHyphen/>
        <w:t>лись с вами на команды. Ведь наше сегод</w:t>
        <w:softHyphen/>
        <w:t>няшнее занятие будет проходить в форме иг</w:t>
        <w:softHyphen/>
        <w:t>ры-соревнования. Дается одна минута, чтобы каждая команда придумала себе название, связанное с тематикой нашего зан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ольники придумывают названия ко</w:t>
        <w:softHyphen/>
        <w:t>ман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так, мы начинаем. Сейчас я прочи</w:t>
        <w:softHyphen/>
        <w:t>таю вам три высказывания, а вы должны от</w:t>
        <w:softHyphen/>
        <w:t>ветить, какое из них является верн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на - это место, где человек родил</w:t>
        <w:softHyphen/>
        <w:t>ся, вырос, где живут его родные и близкие лю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на - это место, где человеку хоро</w:t>
        <w:softHyphen/>
        <w:t>шо ж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на - это место, где человек жив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, действительно, Родина - это место, где человек родился, вырос, где живут его родные и близк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54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ликую землю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имую землю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мы родились и живем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Родиной светлой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Родиной нашей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Родиной милой зов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какая страна для вас является Роди</w:t>
        <w:softHyphen/>
        <w:t>ной? (Россия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но, наша Родина - Россия. Кто из вас знает, откуда взялись слова «Русь» и «русский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ть предположение, что слово «рус</w:t>
        <w:softHyphen/>
        <w:t>ский» появилось от названия древнего сла</w:t>
        <w:softHyphen/>
        <w:t>вянского племени «рось». Некоторые исследователи полагают, что слово «Русь» происходит от слова «рус</w:t>
        <w:softHyphen/>
        <w:t>ло» - углубление, по которому течет река. Ведь на Руси множество больших и малых рек. И города, и деревни, и села наши предки строили на берегах водоем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сейчас я предлагаю вам отправиться в путешествие по нашей огромной стра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ентация фильма «Просторы Рос</w:t>
        <w:softHyphen/>
        <w:t>си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ы гордимся нашей великой Росси</w:t>
        <w:softHyphen/>
        <w:t>ей, ее разнообразной природой, богатыми недрами, в особенности трудолюбивыми и талантливыми людьми, ее населяющими. Что, по-вашему, нас всех объединяет? (Все мы - россияне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 «Объясни пословиц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 любви к Родине сложили немало мудрых пословиц. Давайте попробуем их объяснить. Сейчас каждая команда получит листок с пословицей о Родине, нужно объ</w:t>
        <w:softHyphen/>
        <w:t>яснить ее смысл. Оценивается правиль</w:t>
        <w:softHyphen/>
        <w:t>ность толкования. Время на выполнение за</w:t>
        <w:softHyphen/>
        <w:t>дания - 2 мину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родной земли умри - не сход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ина краше солнца, дороже золо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чужой стороне Родина милей вдвой</w:t>
        <w:softHyphen/>
        <w:t>н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упа та птица, которой свое гнездо не мил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дная земля и во сне сни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Родиной торгует, того кара не ми</w:t>
        <w:softHyphen/>
        <w:t>ну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дная сторона - мать, чужая - мачех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 «Расшифруй пословицу»</w:t>
      </w:r>
    </w:p>
    <w:p>
      <w:pPr>
        <w:pStyle w:val="Normal"/>
        <w:widowControl w:val="false"/>
        <w:shd w:fill="FFFFFF" w:val="clear"/>
        <w:autoSpaceDE w:val="false"/>
        <w:spacing w:lineRule="auto" w:line="360" w:before="139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ного мудрости в пословицах, кото</w:t>
        <w:softHyphen/>
        <w:t>рые вы прочитали. Но это далеко не все пос</w:t>
        <w:softHyphen/>
        <w:t>ловицы, которые русский народ сложил о родной стороне. Еще одну пословицу вам предстоит расшифровать. Каждой команде я раздам листок с зашифрованной послови</w:t>
        <w:softHyphen/>
        <w:t>цей. Вы должны соединить буквы с одинако</w:t>
        <w:softHyphen/>
        <w:t>выми символами над ними в слова, а затем слова - в пословицу. Оценивается правильность выполнения задания и скорость. Кон</w:t>
        <w:softHyphen/>
        <w:t>курс оценивается по пятибалльной системе. Ответ: Русский человек без родины не жив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 каждой страны есть человек, кото</w:t>
        <w:softHyphen/>
        <w:t>рый ею управляет. Как называется долж</w:t>
        <w:softHyphen/>
        <w:t>ность такого человека? (Президент.) Верно. А как зовут нашего президента? (Учитель показывает портрет Президента России.) У нашего президента есть свои символы пре</w:t>
        <w:softHyphen/>
        <w:t>зидентской власти. А что это за символы, мы сейчас с вами и узна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1996 году были установлены символы президентской власти Российской Федера</w:t>
        <w:softHyphen/>
        <w:t>ции: штандарт (флаг) Президента РФ, Знак Президента и специальный экземпляр текс</w:t>
        <w:softHyphen/>
        <w:t>та Конституции. Символы президентской власти предполагается передавать вновь избранному президенту во время вступления в должность после принесения им клятвы на верность своему государств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тандарт представляет собой квадратное полотнище бело – сине – красного цвета с золотистым изображением в центре государственного герба. (Библиотекарь показывает изображение штандарта.).Полотнище окаймлено золотой бахромой. Штандарт находится в Москве, в служебном кабинете резиденции президента. Дубликат штандарта поднимается над резиденцией и на транспортных средствах президента.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1995 году символом президентской власти стал специально изготовленный единственный экземпляр официального текста Конституции РФ, на которой прези</w:t>
        <w:softHyphen/>
        <w:t>дент приносит присягу. (Библиотекарь показы</w:t>
        <w:softHyphen/>
        <w:t>вает Конституцию РФ.) Конституция - это основной закон страны, в ней написаны наши основные права и обязанности, нап</w:t>
        <w:softHyphen/>
        <w:t>ример, учиться в школе, получать образова</w:t>
        <w:softHyphen/>
        <w:t>ние, становиться достойным гражданином своей страны. Там также записано, что мы должны с уважением относиться к государственным символ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вы знаете государственные сим</w:t>
        <w:softHyphen/>
        <w:t>волы? (Герб, гимн, флаг.)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сейчас я предлагаю вам поговорить об одном из символов государственной влас</w:t>
        <w:softHyphen/>
        <w:t xml:space="preserve">ти. О каком, догадайтесь, отгадав загадку: 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до рею я на мачте корабля,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 бою солдаты берегут меня.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Россиии часть и знак –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 – сине – красный ..( флаг).</w:t>
      </w:r>
    </w:p>
    <w:p>
      <w:pPr>
        <w:pStyle w:val="3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осмотрим на российский флаг. (Библиотекарь показывает флаг России.) Какого цвета наш флаг? Кто   знает,   когда  поднимают   флаг? (Флаг поднимают, когда наши спортсмены одерживают победу в международных соревнованиях, в праздники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знает, что означают цвета на нашем российском флаге?</w:t>
      </w:r>
    </w:p>
    <w:p>
      <w:pPr>
        <w:pStyle w:val="2"/>
        <w:ind w:left="0" w:firstLine="851"/>
        <w:rPr/>
      </w:pPr>
      <w:r>
        <w:rPr/>
        <w:t xml:space="preserve">Белый цвет - символ чистоты. </w:t>
      </w:r>
    </w:p>
    <w:p>
      <w:pPr>
        <w:pStyle w:val="2"/>
        <w:ind w:left="0" w:firstLine="851"/>
        <w:rPr/>
      </w:pPr>
      <w:r>
        <w:rPr/>
        <w:t>Синий цвет - символ благород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ый цвет - символ мужества и храбр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каком государственном символе мы не сказали? (О гербе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опробуем выбрать из изобра</w:t>
        <w:softHyphen/>
        <w:t>жений гербов российский герб. (Библиотекарь раздает изображения гербов разных горо</w:t>
        <w:softHyphen/>
        <w:t>дов.) Под каким номером он находится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его опишем. Герб представляет собой изображение золотого двуглавого орла красном поле. Двуглавый орел - сим</w:t>
        <w:softHyphen/>
        <w:t>вол вечности России, символ сохранения в русском народе православной веры. Две го</w:t>
        <w:softHyphen/>
        <w:t>ловы орла напоминают об исторической не</w:t>
        <w:softHyphen/>
        <w:t>обходимости для России обороны с запада и востока. Три короны над ним - символ кровного братства и единой истории трех восточнославянских народов - русских, украинцев, белорус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ипетр и держава - символы государ</w:t>
        <w:softHyphen/>
        <w:t>ственной в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 «Герб дружбы». - Сейчас вам предстоит нарисовать герб своей команды. Он может быть раз</w:t>
        <w:softHyphen/>
        <w:t>личной формы: круглой, овальной, трапециевидной. Оценивается оригинальность, красочность. Конкурс оценивается по пятибалльной системе. Время на выполнение задания - 5 минут.</w:t>
      </w:r>
    </w:p>
    <w:p>
      <w:pPr>
        <w:pStyle w:val="Style14"/>
        <w:ind w:left="0" w:right="5" w:firstLine="851"/>
        <w:rPr/>
      </w:pPr>
      <w:r>
        <w:rPr/>
        <w:t>А теперь поговорим еще об одном госу</w:t>
        <w:softHyphen/>
        <w:t>дарственном символе - гимне. Что это та</w:t>
        <w:softHyphen/>
        <w:t>кое, гимн? Гимн - это торжественная пес</w:t>
        <w:softHyphen/>
        <w:t>ня, которую слушают и исполняют стоя. Когда исполняют гимн, мужчины снимают головные уборы. Знаете ли вы слова гимна России? Сейчас мы это проверим. Конкурс «Допиши гимн Россини-Каждая команда получает заготовки со словами гимна, но в некоторых местах его слова недописаны. Задача участников - вставить пропущенные слова в гимн. За каждое верно вставленное слово команда получает 1 балл. Время на выполнение за</w:t>
        <w:softHyphen/>
        <w:t>дания - 4 минуты. Оценивается правиль</w:t>
        <w:softHyphen/>
        <w:t>ность и скор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цы, вы достойно справились со всеми заданиями. Давайте еще раз вспом</w:t>
        <w:softHyphen/>
        <w:t>ним, что же мы сегодня делали, что нового узнали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мы с вами говорили о нашей Родине, ее государственных символах, сим</w:t>
        <w:softHyphen/>
        <w:t>волах президентской вла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е прекрасное на свете - Родина. У каждого человека есть Родина, каждый любит ее, любит место, где он родился и живет, лю</w:t>
        <w:softHyphen/>
        <w:t>бит родные леса и поля. Человек любит лю</w:t>
        <w:softHyphen/>
        <w:t>дей, с которыми он живет, любит свой нар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гите Россию - нет России друг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гите ее тишину и покой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небо и солнце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о хлеб на стол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родное оконц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абытом селе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гите Россию 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 нее нам не ж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гите ее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вечно ей быть!</w:t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текарь подводит итоги иг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98" w:after="0"/>
        <w:ind w:right="-22" w:firstLine="851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риложение 2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133465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№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6133465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№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6133465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№</w:t>
      </w:r>
      <w:r>
        <w:rPr/>
        <w:t>3</w:t>
      </w:r>
    </w:p>
    <w:p>
      <w:pPr>
        <w:pStyle w:val="Normal"/>
        <w:rPr/>
      </w:pPr>
      <w:r>
        <w:rPr/>
        <w:t>Фотография №1, №2, №3 – с открытого мероприятия к 25-летию школьного музея Боевой Славы имени Е.А. Дикополь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461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6149975" cy="461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6149975" cy="461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  <w:t>Фотографии №4, №5, №6 – со школьного мероприятия для ветеранов Великой Отечественной  войны к 9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</w:t>
      </w:r>
    </w:p>
    <w:p>
      <w:pPr>
        <w:pStyle w:val="Heading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блицы с результатами анкетирования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30" w:firstLine="99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Как ты понимаешь слово «ПАТРИОТ»?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851" w:right="-3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5" w:right="-30" w:firstLine="84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 Есть ли между этими понятиями отличие? Ес</w:t>
              <w:softHyphen/>
              <w:t>ли есть, то в чем оно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30" w:firstLine="84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 Какое из этих определений  тебе ближ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30" w:firstLine="84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-30" w:firstLine="846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Ты считаешь себя патриотом?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Да, я осознаю себя гражданином России, меня волнует будущее страны, я горжусь историей России и Советского Союз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Нет, я не задумываюсь над будущим страны, меня волнуют только личные проблемы, я хочу жить в другой стране, мне безразлична история и России, и СССР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Как ты думаешь, где воспитыва</w:t>
        <w:softHyphen/>
        <w:t>ются патриотические чувства?</w:t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В школе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В семье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) В библиотеке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) Сама жизнь воспитыва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Патриотическое и во</w:t>
        <w:softHyphen/>
        <w:t xml:space="preserve">енно-патриотическое воспитание. </w:t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ществует ли разница в этих понятиях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Д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Н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Почти 70 лет у нас в стране каж</w:t>
        <w:softHyphen/>
        <w:t>дый человек сначала был октябренком, потом пионером и комсомольцем. Какие сейчас су</w:t>
        <w:softHyphen/>
        <w:t>ществуют детские организации?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тел бы ты входить в одну из них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Д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Н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Государственными символами любой страны являются Гимн, Герб, Флаг. Интересует ли тебя история символов Рос</w:t>
        <w:softHyphen/>
        <w:t>сии?</w:t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Д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Н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) Не задумывался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Во многих странах по любому торжествен</w:t>
        <w:softHyphen/>
        <w:t>ному поводу (официальный ли это праздник, личный день рождения), поднимают над соб</w:t>
        <w:softHyphen/>
        <w:t>ственным домом государственный флаг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Зачем это делается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Как ты считаешь, это проявление патриотизм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)  Да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)  Н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При исполнении Гимна страны спортсмены зарубежных стран, участники делегаций, про</w:t>
        <w:softHyphen/>
        <w:t>сто граждане встают и с гордостью поют его вместе с оркестром. У россиян это не принято. Как ты думаешь, почему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Не знаем слов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Стыдимся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) Не придаем значения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В Конституции России записано: «Защита Отечества является долгом и обязан</w:t>
        <w:softHyphen/>
        <w:t>ностью гражданина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 ты считаешь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Все  должны исполнить этот долг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Лучше избежать этого любым способом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) Нужна альтернативная служб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) Служить в армии – это долг, патриотизм, то и другое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месте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Малая Родина — место, где ты родился, живешь сейчас. Как ты к ней отно</w:t>
        <w:softHyphen/>
        <w:t>сишься?</w:t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- Люблю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- Выбрал бы другую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) - Все равно, где жить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5" w:right="-30" w:firstLine="846"/>
        <w:jc w:val="both"/>
        <w:rPr/>
      </w:pPr>
      <w:r>
        <w:rPr/>
        <w:t>11. Когда тебе встречаются  книги, статьи из периодики о великих полководцах древней Руси, Великой Отечественной войне, военных конфликтах в Афганистане и на Се</w:t>
        <w:softHyphen/>
        <w:t>верном Кавказе ты: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Воспринимаешь их с интересом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Равнодушен к военной тематике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12. Как ты считаешь, а может ли книга воспитать патриота? </w:t>
      </w:r>
    </w:p>
    <w:p>
      <w:pPr>
        <w:pStyle w:val="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-30" w:firstLine="84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- Д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Б)</w:t>
            </w:r>
            <w:r>
              <w:rPr>
                <w:sz w:val="24"/>
                <w:szCs w:val="24"/>
              </w:rPr>
              <w:t xml:space="preserve"> – Нет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Как ты думаешь, может ли воспитать патриотизм школьный музей боевой славы?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8"/>
        <w:gridCol w:w="3249"/>
      </w:tblGrid>
      <w:tr>
        <w:trPr>
          <w:trHeight w:val="5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рианты отв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%</w:t>
            </w:r>
          </w:p>
        </w:tc>
      </w:tr>
      <w:tr>
        <w:trPr>
          <w:trHeight w:val="10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-30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right="-2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851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left="5" w:firstLine="846"/>
      <w:jc w:val="both"/>
    </w:pPr>
    <w:rPr>
      <w:b w:val="false"/>
      <w:bCs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" w:right="5" w:firstLine="846"/>
      <w:jc w:val="both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51:00Z</dcterms:created>
  <dc:creator>tester</dc:creator>
  <dc:description/>
  <cp:keywords/>
  <dc:language>en-US</dc:language>
  <cp:lastModifiedBy>Юрий Константинович Каменщиков</cp:lastModifiedBy>
  <dcterms:modified xsi:type="dcterms:W3CDTF">2011-03-15T03:01:00Z</dcterms:modified>
  <cp:revision>6</cp:revision>
  <dc:subject/>
  <dc:title>Сценарий познавательной игры «Моя Родина - Россия»</dc:title>
</cp:coreProperties>
</file>